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110490</wp:posOffset>
            </wp:positionV>
            <wp:extent cx="532765" cy="532765"/>
            <wp:effectExtent l="0" t="0" r="0" b="0"/>
            <wp:wrapTight wrapText="bothSides">
              <wp:wrapPolygon edited="0">
                <wp:start x="-328" y="0"/>
                <wp:lineTo x="-328" y="21263"/>
                <wp:lineTo x="21600" y="2126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НЕКОММЕРЧЕСКОЕ ПАРТНЕРСТВО    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КАРЕЛЬСКИЙ ИНСТИТУТ ПРОФЕССИОНАЛЬНЫХ БУХГАЛТЕРОВ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2"/>
        </w:rPr>
        <w:t>тел</w:t>
      </w:r>
      <w:r>
        <w:rPr>
          <w:b/>
          <w:szCs w:val="22"/>
          <w:lang w:val="en-US"/>
        </w:rPr>
        <w:t>. 59-22-24, 8-911-403-18-17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ti52@ipbr.org</w:t>
        </w:r>
      </w:hyperlink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сайт</w:t>
      </w:r>
      <w:r>
        <w:rPr>
          <w:b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szCs w:val="22"/>
            <w:lang w:val="en-US"/>
          </w:rPr>
          <w:t>http://www.ti52.ipbr.org</w:t>
        </w:r>
      </w:hyperlink>
    </w:p>
    <w:p>
      <w:pPr>
        <w:pStyle w:val="Heading2"/>
        <w:keepNext w:val="false"/>
        <w:widowControl w:val="false"/>
        <w:tabs>
          <w:tab w:val="clear" w:pos="708"/>
          <w:tab w:val="left" w:pos="6885" w:leader="none"/>
          <w:tab w:val="left" w:pos="9120" w:leader="none"/>
        </w:tabs>
        <w:spacing w:before="120" w:after="120"/>
        <w:ind w:left="0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Информационно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исьм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№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06  от</w:t>
      </w:r>
      <w:r>
        <w:rPr>
          <w:rFonts w:cs="Arial Rounded MT Bold" w:ascii="Arial Rounded MT Bold" w:hAnsi="Arial Rounded MT Bold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3.10.2024 </w:t>
      </w:r>
      <w:r>
        <w:rPr>
          <w:b/>
        </w:rPr>
        <w:t>г.</w:t>
      </w:r>
      <w:r>
        <w:rPr>
          <w:rFonts w:cs="Arial Rounded MT Bold" w:ascii="Arial Rounded MT Bold" w:hAnsi="Arial Rounded MT Bold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622" w:hRule="atLeast"/>
        </w:trPr>
        <w:tc>
          <w:tcPr>
            <w:tcW w:w="162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13 ноября (среда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Cs w:val="22"/>
              </w:rPr>
              <w:t>с 10:00 до 16:00</w:t>
            </w:r>
          </w:p>
        </w:tc>
        <w:tc>
          <w:tcPr>
            <w:tcW w:w="8820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Style w:val="1"/>
                <w:rFonts w:cs="Arial Black" w:ascii="Arial Black" w:hAnsi="Arial Black"/>
                <w:b/>
                <w:color w:val="0000FF"/>
                <w:szCs w:val="28"/>
              </w:rPr>
              <w:t>ПОДГОТОВКА К ОТЧЕТНОСТИ ЗА 2024 г.</w:t>
              <w:br/>
              <w:t>НАЛОГОВАЯ РЕФОРМА 2025 г.</w:t>
            </w:r>
          </w:p>
          <w:p>
            <w:pPr>
              <w:pStyle w:val="Normal"/>
              <w:jc w:val="center"/>
              <w:rPr>
                <w:rStyle w:val="1"/>
                <w:rFonts w:ascii="Arial Black" w:hAnsi="Arial Black" w:cs="Arial Black"/>
                <w:b/>
                <w:b/>
                <w:color w:val="0000FF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120" w:after="240"/>
        <w:ind w:left="720" w:hanging="0"/>
        <w:rPr>
          <w:rFonts w:ascii="Times New Roman" w:hAnsi="Times New Roman" w:cs="Times New Roman"/>
          <w:szCs w:val="22"/>
        </w:rPr>
      </w:pPr>
      <w:r>
        <w:rPr>
          <w:rStyle w:val="1"/>
          <w:rFonts w:cs="Times New Roman" w:ascii="Times New Roman" w:hAnsi="Times New Roman"/>
          <w:b/>
          <w:color w:val="0000FF"/>
          <w:sz w:val="24"/>
          <w:szCs w:val="24"/>
        </w:rPr>
        <w:t xml:space="preserve">Автор и ведущий семинара </w:t>
      </w:r>
      <w:r>
        <w:rPr>
          <w:rStyle w:val="1"/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  <w:t>КУЛИКОВ АЛЕКСЕЙ АЛЕКСАНДРОВИЧ</w:t>
      </w:r>
      <w:r>
        <w:rPr>
          <w:rStyle w:val="1"/>
          <w:rFonts w:cs="Times New Roman" w:ascii="Times New Roman" w:hAnsi="Times New Roman"/>
          <w:b/>
          <w:i/>
          <w:color w:val="0000FF"/>
          <w:sz w:val="24"/>
          <w:szCs w:val="24"/>
        </w:rPr>
        <w:t>,</w:t>
      </w:r>
      <w:r>
        <w:rPr>
          <w:rStyle w:val="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FF"/>
          <w:sz w:val="28"/>
          <w:szCs w:val="22"/>
        </w:rPr>
        <w:t xml:space="preserve">Управляющий партнер ООО «Агентство Налоговых Поверенных», аттестованный профессиональный бухгалтер, консультант по налогам и сборам (г. Санкт-Петербург). </w:t>
      </w:r>
    </w:p>
    <w:p>
      <w:pPr>
        <w:pStyle w:val="Normal"/>
        <w:tabs>
          <w:tab w:val="clear" w:pos="708"/>
          <w:tab w:val="left" w:pos="3045" w:leader="none"/>
        </w:tabs>
        <w:spacing w:before="120" w:after="1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грамма семина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бщие вопросы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Налоговая амнистия для схемы «дробления бизнеса</w:t>
      </w:r>
      <w:r>
        <w:rPr>
          <w:rFonts w:cs="Times New Roman" w:ascii="Times New Roman" w:hAnsi="Times New Roman"/>
          <w:szCs w:val="28"/>
        </w:rPr>
        <w:t>»: механизм и условия освобождения от ответственности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Реформа налогового законодательства с 2025 год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стоимостных пределов для применения УСН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обязанности по уплате НДС налогоплательщиками УСН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режима налогообложения – ОСНО или УСН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бождение от уплаты НДС для налогоплательщиков УСН: условия, основания, процедура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ставки НДС: основания, процедура и последствия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ставки НДС в течение налогового периода: процедура и последствия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а контрагента на предмет обоснованности ставки НДС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лежащее формирование данных ККТ при изменении ставки НДС в течение налогового периода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формирования цены договора, оформления первичных документов и счёт-фактур при изменении применяемой ставки НДС;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>
          <w:rFonts w:cs="Times New Roman" w:ascii="Times New Roman" w:hAnsi="Times New Roman"/>
          <w:szCs w:val="28"/>
        </w:rPr>
        <w:t>введение туристического налога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Некоторые вопросы применения трудового законодательств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феры действия межведомственных комиссий «по зарплате»: контроль за задолженностью по заработной плате и принятие мер к её погашению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очнения при предоставлении отпусков инвалидам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ольнение работника при установлении инвалидност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ность увольнения за прогул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ность снижения стимулирующих выплат работникам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Изменения в проведении корпоративных процедур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тариальное удостоверение назначения генерального директора;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танционное проведение общих собраний участников (акционеров);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егулирование механизмов выплаты дивидендов «потерянным» акционерам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Cs w:val="28"/>
        </w:rPr>
        <w:t>Процедурные вопросы взаимодействия с налоговыми органа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е соглашение по налоговым спорам (соглашение об обстоятельствах)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емка документов в рамках налогового контроля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ребование документов минуя ТКС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ление до конца 2024 года моратория на прогрессивную шкалу начисления пеней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на блокировки счетов за непредставление квитанций о получении документов по ТКС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ушение налоговым органом очерёдности применения обеспечительных мер: возможные последствия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включение дебиторской задолженности в состав имущества, в отношении которого вводятся обеспечительные мер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u w:val="single"/>
        </w:rPr>
        <w:t>НДС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8"/>
        </w:rPr>
        <w:t>Отдельные вопросы формирования налоговой базы по НДС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новых налоговых льгот по НДС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исление НДС в отношении операций по выбытию имущества организации, в том числе вследствие противоправных действий третьих лиц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граничение операций по продаже металлических изделий от операций по реализации металлолома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алоговой базы при изменении ставки НДС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исление НДС при использовании различных (в том числе цифровых) актив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8"/>
        </w:rPr>
        <w:t>Применение пониженных ставок НДС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ка 0% по международным перевозкам и экспедированию, в том числе для плательщиков УСН;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ка 10% в отношении отдельных товар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8"/>
        </w:rPr>
        <w:t>Применение налоговых вычетов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ъяснения ФНС России по оформлению корректирующих и исправительных счёт-фактур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ение налогового вычета в отношении операций, не давших положительного результат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u w:val="single"/>
        </w:rPr>
        <w:t>Налог на прибыль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8"/>
        </w:rPr>
        <w:t>Изменения по налогу на прибыл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ление до конца 2027 года действующего порядка учёта курсовых разниц по непогашенным обязательствам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ставки налога на прибыль с 2025 года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пониженной ставки по налогу на прибыль для малых технологических компаний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феры применения повышающего коэффициента признания отдельных затрат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8"/>
        </w:rPr>
        <w:t>Отдельные вопросы признания расходов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ние подотчётных сумм при отсутствии кассовых чеков (материальные расходы, командировочные расходы и т.п.)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феры применения федерального инвестиционного вычета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квалификация затрат на ремонт в расходы капитального характера (реконструкция, модернизация)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авильная квалификация актива как основного средства и ошибка в выборе амортизационной группы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ность выплат в пользу работников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ние убытков от списания капитальных вложений, не давших результат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8"/>
        </w:rPr>
        <w:t>Исполнение обязанности налогового агент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ор необходимых документов для неудержания налога на доходы;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смешанных договоров для целей исполнения обязанности налогового аг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ховые взносы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ое снижение ставок страховых взносов для СМП и необходимость приведения в соответствие кодов ОКВЭД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очнение правил применения пониженных тарифов страховых взносов для российских ИТ-компаний, в том числе связанных с иностранными лицами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нос сроков уплаты фиксированного платежа в конце год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действие «зарплатным схемам»: договоры с ИП, опровержение «самозанятости»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ствия ненадлежащего оформления отношений с самозанятым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исление страховых взносов на выплаты социального характера: суды по-прежнему на стороне налогоплательщ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ДФ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применения налоговой ставки по НДФЛ в отношении дистанционных работников-нерезидентов Российской Федерации. Введение новых правил исчисления НДФЛ по гражданско-правовым договорам в отношении нерезиден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профессионального налогового вычета для физических лиц, не являющихся индивидуальными предпринимателя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особого порядка начисления НДФЛ при продаже долей в уставном капитал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прогрессивной шкалы НДФЛ и особого порядка исчисления налоговых ба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ые правила предоставления налоговых вы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нспортный налог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определения налоговой базы в отношении дорогостоящих автомобилей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исчисления налоговой базы в отношении гибридных автомоби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ущественные налог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ительное увеличение имущественных налогов на дорогостоящие объекты недвижим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квалификации активов в качестве основных сред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авильный расчёт налога из-за ошибки в данных Росреест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квалификация движимого имущества в недвижимость – практика ФНС РФ.</w:t>
      </w:r>
    </w:p>
    <w:p>
      <w:pPr>
        <w:pStyle w:val="Normal"/>
        <w:ind w:left="72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участия</w:t>
      </w:r>
      <w:r>
        <w:rPr/>
        <w:t xml:space="preserve"> – </w:t>
      </w:r>
      <w:r>
        <w:rPr>
          <w:b/>
          <w:i/>
        </w:rPr>
        <w:t>5400 руб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аттестованных профессиональных бухгалтеров, для неаттестованных бухгалтеров  – </w:t>
      </w:r>
      <w:r>
        <w:rPr>
          <w:rFonts w:cs="Times New Roman" w:ascii="Times New Roman" w:hAnsi="Times New Roman"/>
          <w:b/>
          <w:sz w:val="24"/>
          <w:szCs w:val="24"/>
        </w:rPr>
        <w:t>5700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НД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лагается.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г. Петрозаводск,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г. Петрозаводск, наб. Гюллинга, д.2, Турхолдинг «Отель Карелия», бизнес-центр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10 час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 Регистрация с 09 час. 30 мин.</w:t>
      </w:r>
    </w:p>
    <w:p>
      <w:pPr>
        <w:pStyle w:val="Normal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бухгалтерам участие в семинаре учитывается в общем объёме часов повышения профессионального уровня для членов ИПБ России.</w:t>
      </w:r>
    </w:p>
    <w:p>
      <w:pPr>
        <w:pStyle w:val="Normal"/>
        <w:spacing w:before="60" w:after="28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исьмо является приложением к договору и служит основанием для оплаты семинара.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u w:val="single"/>
        </w:rPr>
        <w:t>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Просим обязательно зарегистрироваться  </w:t>
      </w:r>
      <w:r>
        <w:rPr>
          <w:b/>
          <w:color w:val="FF0000"/>
        </w:rPr>
        <w:t>до 11 ноября по тел.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(814-2) 59-22-24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u w:val="single"/>
          <w:lang w:val="en-US"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   </w:t>
      </w:r>
    </w:p>
    <w:p>
      <w:pPr>
        <w:pStyle w:val="Normal"/>
        <w:spacing w:before="120" w:after="0"/>
        <w:rPr/>
      </w:pPr>
      <w:r>
        <w:rPr>
          <w:b/>
          <w:u w:val="single"/>
        </w:rPr>
        <w:t>Платежные реквизиты</w:t>
      </w:r>
      <w:r>
        <w:rPr>
          <w:b/>
        </w:rPr>
        <w:t>:   НП «КИПБ»</w:t>
      </w:r>
      <w:r>
        <w:rPr/>
        <w:t xml:space="preserve">    </w:t>
      </w:r>
      <w:r>
        <w:rPr>
          <w:b/>
        </w:rPr>
        <w:t>ИНН 1001042527, КПП  10010100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Р/с 40703810325000172722 Карельское отделение №8628 ПАО Сбербанка России г. Петрозаводск,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к/с 30101810600000000673    БИК 048602673</w:t>
      </w:r>
    </w:p>
    <w:sectPr>
      <w:type w:val="nextPage"/>
      <w:pgSz w:w="11906" w:h="16838"/>
      <w:pgMar w:left="709" w:right="746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left"/>
      <w:outlineLvl w:val="1"/>
    </w:pPr>
    <w:rPr>
      <w:rFonts w:ascii="Academy;Times New Roman" w:hAnsi="Academy;Times New Roman" w:cs="Academy;Times New Roman"/>
      <w:color w:val="000000"/>
      <w:spacing w:val="-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Style11">
    <w:name w:val="Основной шрифт абзаца"/>
    <w:qFormat/>
    <w:rPr/>
  </w:style>
  <w:style w:type="character" w:styleId="Redcapt1">
    <w:name w:val="red_capt1"/>
    <w:qFormat/>
    <w:rPr>
      <w:rFonts w:ascii="Arial" w:hAnsi="Arial" w:cs="Arial"/>
      <w:b/>
      <w:bCs/>
      <w:color w:val="C20017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Абзац списка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2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pb@sampo.ru" TargetMode="External"/><Relationship Id="rId4" Type="http://schemas.openxmlformats.org/officeDocument/2006/relationships/hyperlink" Target="mailto:ti52@ipbr.org" TargetMode="External"/><Relationship Id="rId5" Type="http://schemas.openxmlformats.org/officeDocument/2006/relationships/hyperlink" Target="http://www.ti52.ipbr.org/" TargetMode="External"/><Relationship Id="rId6" Type="http://schemas.openxmlformats.org/officeDocument/2006/relationships/hyperlink" Target="mailto:kipb@sam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1:00Z</dcterms:created>
  <dc:creator>Admin</dc:creator>
  <dc:description/>
  <cp:keywords/>
  <dc:language>en-US</dc:language>
  <cp:lastModifiedBy>User</cp:lastModifiedBy>
  <cp:lastPrinted>2014-10-28T16:29:00Z</cp:lastPrinted>
  <dcterms:modified xsi:type="dcterms:W3CDTF">2024-10-28T13:02:00Z</dcterms:modified>
  <cp:revision>26</cp:revision>
  <dc:subject/>
  <dc:title>НЕКОММЕРЧЕСКОЕ ПАРТНЕРСТВО    </dc:title>
</cp:coreProperties>
</file>