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письмо № 04  от  14.05.2024 г.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946"/>
      </w:tblGrid>
      <w:tr>
        <w:trPr>
          <w:trHeight w:val="1622" w:hRule="atLeast"/>
        </w:trPr>
        <w:tc>
          <w:tcPr>
            <w:tcW w:w="231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17 июня (понедельник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794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Arial Black" w:hAnsi="Arial Black" w:cs="Arial Black"/>
                <w:b/>
                <w:b/>
                <w:color w:val="0000FF"/>
                <w:sz w:val="26"/>
                <w:szCs w:val="26"/>
              </w:rPr>
            </w:pPr>
            <w:r>
              <w:rPr>
                <w:rStyle w:val="1"/>
                <w:rFonts w:cs="Arial Black" w:ascii="Arial Black" w:hAnsi="Arial Black"/>
                <w:b/>
                <w:color w:val="0000FF"/>
                <w:sz w:val="26"/>
                <w:szCs w:val="26"/>
              </w:rPr>
              <w:t>КЛЮЧЕВЫЕ ИЗМЕНЕНИЯ налогообложения и налогового администрирования в 2024 году. Налоговые последствия применения гражданского и административного законодательства, обзор судебной практики по налоговым спорам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 Black"/>
                <w:b/>
                <w:b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Автор и ведущий семинара </w:t>
      </w:r>
      <w:r>
        <w:rPr>
          <w:rStyle w:val="1"/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Style w:val="1"/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FF"/>
          <w:sz w:val="28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2"/>
          <w:u w:val="single"/>
        </w:rPr>
        <w:t>ОБЩИЕ ВОПРО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2"/>
        </w:rPr>
        <w:t>1. Новая практика по противодействию нелегальной занятости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регулярное представление информации налоговыми органами в адре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региональных органов вла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признаки нелегальной занятости (уровень оплаты труда ниже МРОТ, соотношение средней оплаты труда по организации и средней оплаты труда в регионе, заключение ГПД, взаимодействие с самозанятыми);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реестр работодателей с выявленными фактами нелегальной занят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2"/>
        </w:rPr>
        <w:t>2. Вопросы применения гражданского законодательства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НДС как один из элементов суммы возмещения убытков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color w:val="020202"/>
          <w:szCs w:val="22"/>
        </w:rPr>
        <w:t>экономическая обоснованность цены сделки и возможность её оспаривания;</w:t>
      </w:r>
      <w:r>
        <w:rPr>
          <w:rStyle w:val="Appleconvertedspace"/>
          <w:rFonts w:cs="Times New Roman" w:ascii="Times New Roman" w:hAnsi="Times New Roman"/>
          <w:color w:val="020202"/>
          <w:szCs w:val="22"/>
        </w:rPr>
        <w:t> 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color w:val="020202"/>
          <w:szCs w:val="22"/>
        </w:rPr>
        <w:t>результат услуг как цель договора возмездного оказания услуг и влияние на момент реализации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вопросы материальной ответственности работников и влияние на вопросы налогообложения (обоснование недостачи, возмещение административного штрафа, полная материальная ответственность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3. Текущие вопросы взаимодействия с налоговыми органами: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информационные базы ФНС России как неоспоримое доказательство;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уголовная ответственность за представление недостоверных сведений;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нарушение сроков вынесения решения о назначении проверки;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выявление фиктивности источников заимствований и переквалификация таковых в сокрытую выручку;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уголовная ответственность за представление недостоверных сведений;</w:t>
      </w:r>
    </w:p>
    <w:p>
      <w:pPr>
        <w:pStyle w:val="Normal"/>
        <w:numPr>
          <w:ilvl w:val="0"/>
          <w:numId w:val="14"/>
        </w:numPr>
        <w:ind w:left="714" w:hanging="357"/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нарушение сроков вынесения решения о назначении проверки;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выявление фиктивности источников заимствований и переквалификация таковых в сокрытую выручк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4. Применение административного законодательства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назначение наказания при выявлении нескольких административных правонарушения в ходе одной проверки;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Times New Roman" w:hAnsi="Times New Roman" w:cs="Times New Roman"/>
          <w:color w:val="020202"/>
          <w:szCs w:val="22"/>
        </w:rPr>
      </w:pPr>
      <w:r>
        <w:rPr>
          <w:rFonts w:cs="Times New Roman" w:ascii="Times New Roman" w:hAnsi="Times New Roman"/>
          <w:color w:val="020202"/>
          <w:szCs w:val="22"/>
        </w:rPr>
        <w:t>одновременное привлечение к ответственности организации и её должностных лиц или работнико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5. Обзор судебной практики применения статьи 54.1 НК РФ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20202"/>
          <w:szCs w:val="22"/>
        </w:rPr>
        <w:t>«налоговая реконструкция»;</w:t>
      </w:r>
      <w:r>
        <w:rPr>
          <w:rStyle w:val="Appleconvertedspace"/>
          <w:rFonts w:cs="Times New Roman" w:ascii="Times New Roman" w:hAnsi="Times New Roman"/>
          <w:color w:val="020202"/>
          <w:szCs w:val="22"/>
        </w:rPr>
        <w:t>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20202"/>
          <w:szCs w:val="22"/>
        </w:rPr>
        <w:t>единообразие квалификации фактов хозяйственной жизни разными налоговыми органами;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Times New Roman" w:ascii="Times New Roman" w:hAnsi="Times New Roman"/>
          <w:color w:val="020202"/>
          <w:szCs w:val="22"/>
        </w:rPr>
        <w:t>анализ экономической целесообразности схемы «дробления бизнеса»;</w:t>
      </w:r>
      <w:r>
        <w:rPr>
          <w:rStyle w:val="Appleconvertedspace"/>
          <w:rFonts w:cs="Times New Roman" w:ascii="Times New Roman" w:hAnsi="Times New Roman"/>
          <w:color w:val="020202"/>
          <w:szCs w:val="22"/>
        </w:rPr>
        <w:t> 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Times New Roman" w:ascii="Times New Roman" w:hAnsi="Times New Roman"/>
          <w:color w:val="020202"/>
          <w:szCs w:val="22"/>
        </w:rPr>
        <w:t>меры разумной осторожности и документальное обоснование хозяйственных операц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20202"/>
          <w:szCs w:val="22"/>
          <w:u w:val="single"/>
        </w:rPr>
      </w:pPr>
      <w:r>
        <w:rPr>
          <w:rFonts w:cs="Times New Roman" w:ascii="Times New Roman" w:hAnsi="Times New Roman"/>
          <w:b/>
          <w:color w:val="02020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НДС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Cs w:val="22"/>
        </w:rPr>
        <w:t>1. Место реализации товаров и работ (услуг):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текущая ситуация и изменения </w:t>
      </w:r>
      <w:r>
        <w:rPr>
          <w:rFonts w:cs="Times New Roman" w:ascii="Times New Roman" w:hAnsi="Times New Roman"/>
          <w:color w:val="000000"/>
          <w:szCs w:val="22"/>
        </w:rPr>
        <w:t>с 01.01.2025 года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Cs w:val="22"/>
        </w:rPr>
        <w:t>2. Особые правила исчисления налоговой базы по операциям «трэйд ин»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в отношении автомобилей и мотоциклов.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3. Вопросы возникновения налоговой базы по НДС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езвозмездная передача имущества физическим лицом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ступное как способ прекращения обязательства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ыход участника из общества и получение действительной стоимости доли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вансирование неденежными способами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ормирование налоговой базы с учётом сумм возмещаемых расходов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едействительность или расторжение сделки и обязанность по корректировке ранее начисленного НДС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озможная переквалификация операций с ломом и отходами чёрных и цветных металлов;</w:t>
      </w:r>
    </w:p>
    <w:p>
      <w:pPr>
        <w:pStyle w:val="Normal"/>
        <w:numPr>
          <w:ilvl w:val="0"/>
          <w:numId w:val="12"/>
        </w:numPr>
        <w:spacing w:before="0" w:after="12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логовое агентирование в зависимости от статуса покупателя, являющегося физическим лицом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4. Некоторые вопросы применения пониженных ставок НДС:</w:t>
      </w:r>
    </w:p>
    <w:p>
      <w:pPr>
        <w:pStyle w:val="Normal"/>
        <w:numPr>
          <w:ilvl w:val="0"/>
          <w:numId w:val="13"/>
        </w:numPr>
        <w:ind w:left="714" w:hanging="357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бновлённые реестры документов для подтверждения ставки 0%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бновлённые перечни товаров, облагаемых по ставке 10%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5. Применение налоговых вычетов и восстановление «входящего» НДС:</w:t>
      </w:r>
    </w:p>
    <w:p>
      <w:pPr>
        <w:pStyle w:val="Normal"/>
        <w:numPr>
          <w:ilvl w:val="0"/>
          <w:numId w:val="10"/>
        </w:numPr>
        <w:ind w:left="714" w:hanging="357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момент отгрузки как единое основание для списания и принятия к учёту сторонами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клад в имущество как способ финансирования организации;</w:t>
      </w:r>
    </w:p>
    <w:p>
      <w:pPr>
        <w:pStyle w:val="Normal"/>
        <w:numPr>
          <w:ilvl w:val="0"/>
          <w:numId w:val="10"/>
        </w:numPr>
        <w:spacing w:before="0" w:after="12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ыход участника из общества и получение действительной стоимости дол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НАЛОГ НА ПРИБЫЛЬ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. Формирование доходов для целей налога на прибыль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собенности списания кредиторской задолженности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знание сумм по восстановлению нарушенного права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убсидия на перенос основных средств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еход доли в организации к организации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орректировка налоговой базы по недействительным или расторгнутым договорам;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ормирование налоговой базы с учётом сумм возмещаемых расходов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 Формирование расходов для целей налога на прибыль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знание расходов по неотделимым улучшениям амортизируемого имуществ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использование повышающих коэффициентов начисления амортизаци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бновлённые правила имущественного страхован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лицензионные платежи и платежи в связи с расторжением договор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екламные расходы и их отграничение от смежных видов расходов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асходы на поддержку участников СВО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доказывание факта недостачи и признание её размера;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знание сумм по восстановлению нарушенного права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3. Отдельные вопросы удержания налога на доходы и представление соответствующего отчёта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лучаи необходимости удержания налога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ражение в отчёте некоторых видов доходов;</w:t>
      </w:r>
    </w:p>
    <w:p>
      <w:pPr>
        <w:pStyle w:val="Normal"/>
        <w:numPr>
          <w:ilvl w:val="0"/>
          <w:numId w:val="8"/>
        </w:numPr>
        <w:spacing w:before="0" w:after="12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становление фактического бенефициа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СТРАХОВЫЕ ВЗНОСЫ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. Усиление администрирования в сфере занят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 Применение пониженных тарифов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бязательность таковых для страхователя и налогового органа;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пределение доли доходов при отсутств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2"/>
        </w:rPr>
        <w:t>3. Освобождение от компенсационных выплат: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доказывание характера выплаты возлагается на страхователя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Cs w:val="22"/>
        </w:rPr>
        <w:t>4. Отдельные вопросы представления отчётности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по страховым взносам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</w:p>
    <w:p>
      <w:pPr>
        <w:pStyle w:val="Normal"/>
        <w:spacing w:before="0" w:after="120"/>
        <w:jc w:val="center"/>
        <w:rPr>
          <w:rStyle w:val="Appleconvertedspace"/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НДФ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2"/>
        </w:rPr>
        <w:t>Отдельные вопросы формирования налоговой базы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– материальная выгода, доходы в натуральной форме – и их отражение в отчётности по НДФЛ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2"/>
        </w:rPr>
        <w:t>Освобождение компенсационных выплат</w:t>
      </w:r>
      <w:r>
        <w:rPr>
          <w:rFonts w:cs="Times New Roman" w:ascii="Times New Roman" w:hAnsi="Times New Roman"/>
          <w:color w:val="000000"/>
          <w:szCs w:val="22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доказывание характера выплаты возлагается на налогового агента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2"/>
        </w:rPr>
        <w:t>Отдельные вопросы применения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налоговых вычетов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spacing w:before="0" w:after="1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ТРАНСПОРТНЫЙ НАЛО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2"/>
        </w:rPr>
        <w:t>Обновлённый перечень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«дорогих» автомобилей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2"/>
        </w:rPr>
        <w:t>Новые правила снятия транспортных средств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с налогового учёта</w:t>
      </w:r>
      <w:r>
        <w:rPr>
          <w:rFonts w:cs="Times New Roman" w:ascii="Times New Roman" w:hAnsi="Times New Roman"/>
          <w:color w:val="000000"/>
          <w:szCs w:val="22"/>
        </w:rPr>
        <w:t xml:space="preserve"> и практика его применения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2"/>
        </w:rPr>
        <w:t>Исключение транспортных средств из состава объекта обложения</w:t>
      </w:r>
      <w:r>
        <w:rPr>
          <w:rFonts w:cs="Times New Roman" w:ascii="Times New Roman" w:hAnsi="Times New Roman"/>
          <w:color w:val="000000"/>
          <w:szCs w:val="22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признание вещественным доказательством, техническая невозможность ис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ИМУЩЕСТВЕННЫЕ НАЛОГ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Некоторые случаи </w:t>
      </w:r>
      <w:r>
        <w:rPr>
          <w:rFonts w:cs="Times New Roman" w:ascii="Times New Roman" w:hAnsi="Times New Roman"/>
          <w:b/>
          <w:color w:val="000000"/>
          <w:szCs w:val="22"/>
        </w:rPr>
        <w:t>определения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первоначальной стоимости основных средств.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2"/>
        </w:rPr>
        <w:t>Неотделимое улучшение арендованной недвижимости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как объект обложения налогом на имущество организаций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2"/>
        </w:rPr>
        <w:t>Вопросы применения пониженных ставок</w:t>
      </w:r>
      <w:r>
        <w:rPr>
          <w:rStyle w:val="Appleconvertedspace"/>
          <w:rFonts w:cs="Times New Roman" w:ascii="Times New Roman" w:hAnsi="Times New Roman"/>
          <w:b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земельного налога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3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Times New Roman" w:ascii="Times New Roman" w:hAnsi="Times New Roman"/>
          <w:b/>
          <w:sz w:val="24"/>
          <w:szCs w:val="24"/>
        </w:rPr>
        <w:t>56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12 июн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dmin</dc:creator>
  <dc:description/>
  <cp:keywords/>
  <dc:language>en-US</dc:language>
  <cp:lastModifiedBy>User</cp:lastModifiedBy>
  <cp:lastPrinted>2014-10-28T16:29:00Z</cp:lastPrinted>
  <dcterms:modified xsi:type="dcterms:W3CDTF">2024-05-16T06:55:00Z</dcterms:modified>
  <cp:revision>18</cp:revision>
  <dc:subject/>
  <dc:title>НЕКОММЕРЧЕСКОЕ ПАРТНЕРСТВО    </dc:title>
</cp:coreProperties>
</file>