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7920</wp:posOffset>
            </wp:positionH>
            <wp:positionV relativeFrom="paragraph">
              <wp:posOffset>110490</wp:posOffset>
            </wp:positionV>
            <wp:extent cx="532765" cy="532765"/>
            <wp:effectExtent l="0" t="0" r="0" b="0"/>
            <wp:wrapTight wrapText="bothSides">
              <wp:wrapPolygon edited="0">
                <wp:start x="-328" y="0"/>
                <wp:lineTo x="-328" y="21263"/>
                <wp:lineTo x="21600" y="21263"/>
                <wp:lineTo x="21600" y="0"/>
                <wp:lineTo x="-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НЕКОММЕРЧЕСКОЕ ПАРТНЕРСТВО    </w:t>
      </w:r>
    </w:p>
    <w:p>
      <w:pPr>
        <w:pStyle w:val="Heading1"/>
        <w:keepNext w:val="false"/>
        <w:widowControl w:val="false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КАРЕЛЬСКИЙ ИНСТИТУТ ПРОФЕССИОНАЛЬНЫХ БУХГАЛТЕРОВ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Cs w:val="22"/>
        </w:rPr>
        <w:t>тел</w:t>
      </w:r>
      <w:r>
        <w:rPr>
          <w:b/>
          <w:szCs w:val="22"/>
          <w:lang w:val="en-US"/>
        </w:rPr>
        <w:t>. 59-22-24, 8-911-403-18-17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, </w:t>
      </w:r>
      <w:hyperlink r:id="rId4">
        <w:r>
          <w:rPr>
            <w:rStyle w:val="InternetLink"/>
            <w:b/>
            <w:szCs w:val="22"/>
            <w:lang w:val="en-US"/>
          </w:rPr>
          <w:t>ti52@ipbr.org</w:t>
        </w:r>
      </w:hyperlink>
      <w:r>
        <w:rPr>
          <w:b/>
          <w:szCs w:val="22"/>
          <w:lang w:val="en-US"/>
        </w:rPr>
        <w:t xml:space="preserve"> </w:t>
      </w:r>
      <w:r>
        <w:rPr>
          <w:b/>
          <w:szCs w:val="22"/>
        </w:rPr>
        <w:t>сайт</w:t>
      </w:r>
      <w:r>
        <w:rPr>
          <w:b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szCs w:val="22"/>
            <w:lang w:val="en-US"/>
          </w:rPr>
          <w:t>http://www.ti52.ipbr.org</w:t>
        </w:r>
      </w:hyperlink>
    </w:p>
    <w:p>
      <w:pPr>
        <w:pStyle w:val="Heading2"/>
        <w:keepNext w:val="false"/>
        <w:widowControl w:val="false"/>
        <w:tabs>
          <w:tab w:val="clear" w:pos="708"/>
          <w:tab w:val="left" w:pos="6885" w:leader="none"/>
          <w:tab w:val="left" w:pos="9120" w:leader="none"/>
        </w:tabs>
        <w:spacing w:before="120" w:after="12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о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исьм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06  от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01.11.2023 </w:t>
      </w:r>
      <w:r>
        <w:rPr>
          <w:b/>
        </w:rPr>
        <w:t>г.</w:t>
      </w:r>
      <w:r>
        <w:rPr>
          <w:rFonts w:cs="Arial Rounded MT Bold" w:ascii="Arial Rounded MT Bold" w:hAnsi="Arial Rounded MT Bold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59"/>
      </w:tblGrid>
      <w:tr>
        <w:trPr>
          <w:trHeight w:val="1622" w:hRule="atLeast"/>
        </w:trPr>
        <w:tc>
          <w:tcPr>
            <w:tcW w:w="18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 Black" w:hAnsi="Arial Black"/>
                <w:b/>
                <w:caps/>
                <w:color w:val="0000FF"/>
                <w:szCs w:val="22"/>
              </w:rPr>
              <w:t>30 ноября (четверг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8415" w:leader="none"/>
                <w:tab w:val="left" w:pos="9828" w:leader="none"/>
                <w:tab w:val="left" w:pos="11144" w:leader="none"/>
              </w:tabs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Cs w:val="22"/>
              </w:rPr>
              <w:t>с 10:00 до 16:00</w:t>
            </w:r>
          </w:p>
        </w:tc>
        <w:tc>
          <w:tcPr>
            <w:tcW w:w="845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 Black" w:ascii="Arial Black" w:hAnsi="Arial Black"/>
                <w:b/>
                <w:color w:val="0000FF"/>
                <w:sz w:val="26"/>
                <w:szCs w:val="26"/>
              </w:rPr>
              <w:t>АКТУАЛЬНЫЕ ВОПРОСЫ УЧЕТА,</w:t>
              <w:br/>
              <w:t>НАЛОГОВОГО АДМИНИСТРИРОВАНИЯ</w:t>
              <w:br/>
              <w:t>И НАЛОГООБЛОЖЕНИЯ - 2023/2024.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rStyle w:val="1"/>
                <w:rFonts w:cs="Arial Black" w:ascii="Arial Black" w:hAnsi="Arial Black"/>
                <w:b/>
                <w:color w:val="0000FF"/>
                <w:sz w:val="26"/>
                <w:szCs w:val="26"/>
              </w:rPr>
              <w:t>ПОДГОТОВКА ГОДОВОЙ ОТЧЕТНОСТИ ЗА 2023 ГОД.</w:t>
            </w:r>
          </w:p>
        </w:tc>
      </w:tr>
    </w:tbl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и ведущий сем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  <w:u w:val="single"/>
        </w:rPr>
        <w:t>КУЛИКОВ АЛЕКСЕЙ АЛЕКСАНДРОВИЧ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правляющий партнер ООО «Агентство Налоговых Поверенных», аттестованный профессиональный бухгалтер, консультант по налогам и сборам (г. Санкт-Петербург). </w:t>
      </w:r>
    </w:p>
    <w:p>
      <w:pPr>
        <w:pStyle w:val="Normal"/>
        <w:tabs>
          <w:tab w:val="clear" w:pos="708"/>
          <w:tab w:val="left" w:pos="3045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грамма семина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Style w:val="1"/>
          <w:rFonts w:cs="Times New Roman" w:ascii="Times New Roman" w:hAnsi="Times New Roman"/>
          <w:b/>
          <w:sz w:val="22"/>
          <w:u w:val="single"/>
        </w:rPr>
        <w:t>ОБЩИЕ ВОПРО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равоприменительной практики, связанные с бухгалтерским учётом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валютных курсов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адекватность бухгалтерской оценки активов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рименения ЭЦП и МЧД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ебований по хранению первичных документ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фере гражданского законодательства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ности из ЕГРЮЛ устава организации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ённое исключение организации из ЕГРЮЛ;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омента изменения прав и обязанностей при изменении или расторжении догово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касающиеся отношений с недружественными страна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НК РФ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е положения на 2023 год, связанные с введением ЕН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я правил отражения и корректировки данных по ЕН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лучаев обязательного применения ТК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снований для приостановления операций по счетам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правил возврата и зачёта положительного сальдо по ЕНС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роцедур привлечения к налоговой ответств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 взаимодействия с налоговыми органами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запросов по статье 93 и 93.1 НК РФ (мнение ФНС РФ)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налоговых органов при оформлении результатов налоговых проверок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реального ущерба бюджета при привлечении налогоплательщика к имущественной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u w:val="single"/>
        </w:rPr>
        <w:t>НД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собых правил определения места реализации работ (услуг) в рамках ЕАЭС в отношении «электронных» услу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исление НДС при выбытии имущества вследствие принудительного погашения обязательст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ых льгот по НД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ой обязанности налогового агента по НД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части оформления счетов-фактур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лучаев применения норм о прослеживаемости товаров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ого реквизита в форму счёт-фактур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вопросы возмещения НДС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и восстановление НДС с авансов при перемене лиц в обязательстве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и восстановление НДС с авансов при несогласованности сторонами идентификации платежей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я оформления счёт-фактур при приобретении товаров через агент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рование из бюджета расходов как основание для восстановления НД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периода действия упрощённого порядка возмещения Н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u w:val="single"/>
        </w:rPr>
        <w:t>НАЛОГ НА ПРИБЫЛ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составе необлагаемых доходов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рощённой иностранным лицом до 31.12.2023 года задолженности по договору займ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по переносу основных средств за счёт бюджета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безвозмездное получение имущественных пра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паривание налоговыми органами операций по «внутрифирменному финансированию» при «закрытости» данных о получении денег источником финансиров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озможности изменения стоимости НМА для целей налогообложения, введение повышающих коэффициентов амортизаци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материальных затрат: документирование брака, отходов, расходных материало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компенсации для «удалённых» работников, отказ от пониженных тарифов страховых взносо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сходов имущественного страхова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правил признания убытка от реализации некоторых категорий основных средст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ых правил признания постоянного представительства иностранной организации на территори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u w:val="single"/>
        </w:rPr>
        <w:t>СТРАХОВЫЕ ВЗНОС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</w:t>
        <w:tab/>
        <w:t>Обязанность по применению специальных тарифов, предусмотренных международными норма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.</w:t>
        <w:tab/>
        <w:t>Уточнение перечня необлагаемых выплат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.</w:t>
        <w:tab/>
        <w:t>Уточнение правил зачёта фиксированного платежа в счёт единого налог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4.</w:t>
        <w:tab/>
        <w:t>Последствия исключения страхователя из реестра СМП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5.</w:t>
        <w:tab/>
        <w:t>Пониженные тарифы страховых взносов: право или обязанность и послед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1"/>
          <w:rFonts w:cs="Times New Roman" w:ascii="Times New Roman" w:hAnsi="Times New Roman"/>
          <w:b/>
          <w:sz w:val="22"/>
          <w:u w:val="single"/>
        </w:rPr>
        <w:t>НДФЛ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</w:rPr>
        <w:t>1.</w:t>
        <w:tab/>
        <w:t>Введение в 2023 году «промежуточных» налоговых уведомлений по НДФЛ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2.</w:t>
        <w:tab/>
        <w:t>Изменения в правилах исчисления НДФЛ в отношении «удалённых» работников и лиц, занятых в  рамках гражданско-правовых договоров.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</w:rPr>
        <w:t>3.</w:t>
        <w:tab/>
        <w:t>Вопросы исчисления дохода в натуральной форм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.</w:t>
        <w:tab/>
        <w:t>Изменения в составе необлагаемых выплат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для «удалённых» работников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при разъездном характере работ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5.</w:t>
        <w:tab/>
        <w:t>Введение упрощённого порядка применения социальных налоговых вычетов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6.</w:t>
        <w:tab/>
        <w:t>Уточнения применения имущественного налогового выче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7.</w:t>
        <w:tab/>
        <w:t>Исполнение обязанности налогового агента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с индивидуальными предпринимателям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найма имущества у физическ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МУЩЕСТВЕННЫЕ НАЛОГ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</w:t>
        <w:tab/>
        <w:t>Упрощение процедуры отмены налога на транспортные средства, находящиеся в розыске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>Изменение состава объектов недвижимости, по которым уплачивается «кадастровый» налог на   имущество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 xml:space="preserve"> Изменение сроков выбора налогового органа для представления налоговой декларации по налогу на имущество и сроков её представления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  <w:t>Изменения порядка расчёта налога на имущество и земельного налога при изменении кадастровой стоимости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участия</w:t>
      </w:r>
      <w:r>
        <w:rPr/>
        <w:t xml:space="preserve"> – </w:t>
      </w:r>
      <w:r>
        <w:rPr>
          <w:b/>
          <w:i/>
        </w:rPr>
        <w:t>4800 руб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аттестованных профессиональных бухгалтеров, для неаттестованных бухгалтеров – </w:t>
      </w:r>
      <w:r>
        <w:rPr>
          <w:rFonts w:cs="Times New Roman" w:ascii="Times New Roman" w:hAnsi="Times New Roman"/>
          <w:b/>
          <w:sz w:val="24"/>
          <w:szCs w:val="24"/>
        </w:rPr>
        <w:t>5200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НДС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благается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г. Петрозаводск,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г. Петрозаводск, наб. Гюллинга, д.2, Турхолдинг «Отель Карелия», бизнес-центр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10 час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. Регистрация с 09 час. 30 мин.</w:t>
      </w:r>
    </w:p>
    <w:p>
      <w:pPr>
        <w:pStyle w:val="Normal"/>
        <w:ind w:righ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бухгалтерам участие в семинаре учитывается в общем объёме часов повышения профессионального уровня для членов ИПБ России.</w:t>
      </w:r>
    </w:p>
    <w:p>
      <w:pPr>
        <w:pStyle w:val="Normal"/>
        <w:spacing w:before="60" w:after="28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исьмо является приложением к договору и служит основанием для оплаты семинара.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u w:val="single"/>
        </w:rPr>
        <w:t>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Просим обязательно зарегистрироваться  </w:t>
      </w:r>
      <w:r>
        <w:rPr>
          <w:b/>
          <w:color w:val="FF0000"/>
        </w:rPr>
        <w:t>до 28 ноября по тел.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>(814-2) 59-22-24</w:t>
      </w:r>
    </w:p>
    <w:p>
      <w:pPr>
        <w:pStyle w:val="Normal"/>
        <w:pBdr>
          <w:top w:val="dotted" w:sz="4" w:space="6" w:color="000000"/>
          <w:left w:val="dotted" w:sz="4" w:space="4" w:color="000000"/>
          <w:bottom w:val="dotted" w:sz="4" w:space="8" w:color="000000"/>
          <w:right w:val="dotted" w:sz="4" w:space="4" w:color="000000"/>
        </w:pBdr>
        <w:ind w:right="424" w:hanging="0"/>
        <w:jc w:val="center"/>
        <w:rPr>
          <w:b/>
          <w:b/>
          <w:u w:val="single"/>
          <w:lang w:val="en-US"/>
        </w:rPr>
      </w:pP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Cs w:val="22"/>
            <w:lang w:val="en-US"/>
          </w:rPr>
          <w:t>kipb@sampo.ru</w:t>
        </w:r>
      </w:hyperlink>
      <w:r>
        <w:rPr>
          <w:b/>
          <w:szCs w:val="22"/>
          <w:lang w:val="en-US"/>
        </w:rPr>
        <w:t xml:space="preserve">   </w:t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Платежные реквизиты</w:t>
      </w:r>
      <w:r>
        <w:rPr>
          <w:b/>
        </w:rPr>
        <w:t>:   НП «КИПБ»</w:t>
      </w:r>
      <w:r>
        <w:rPr/>
        <w:t xml:space="preserve">    </w:t>
      </w:r>
      <w:r>
        <w:rPr>
          <w:b/>
        </w:rPr>
        <w:t>ИНН 1001042527, КПП  10010100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Р/с 40703810325000172722 Карельское отделение №8628 ПАО Сбербанка России г. Петрозаводск,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к/с 30101810600000000673    БИК 048602673</w:t>
      </w:r>
    </w:p>
    <w:sectPr>
      <w:type w:val="nextPage"/>
      <w:pgSz w:w="11906" w:h="16838"/>
      <w:pgMar w:left="709" w:right="74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left"/>
      <w:outlineLvl w:val="1"/>
    </w:pPr>
    <w:rPr>
      <w:rFonts w:ascii="Academy;Times New Roman" w:hAnsi="Academy;Times New Roman" w:cs="Academy;Times New Roman"/>
      <w:color w:val="000000"/>
      <w:spacing w:val="-1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Redcapt1">
    <w:name w:val="red_capt1"/>
    <w:qFormat/>
    <w:rPr>
      <w:rFonts w:ascii="Arial" w:hAnsi="Arial" w:cs="Arial"/>
      <w:b/>
      <w:bCs/>
      <w:color w:val="C20017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pb@sampo.ru" TargetMode="External"/><Relationship Id="rId4" Type="http://schemas.openxmlformats.org/officeDocument/2006/relationships/hyperlink" Target="mailto:ti52@ipbr.org" TargetMode="External"/><Relationship Id="rId5" Type="http://schemas.openxmlformats.org/officeDocument/2006/relationships/hyperlink" Target="http://www.ti52.ipbr.org/" TargetMode="External"/><Relationship Id="rId6" Type="http://schemas.openxmlformats.org/officeDocument/2006/relationships/hyperlink" Target="mailto:kipb@samp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4:00Z</dcterms:created>
  <dc:creator>Admin</dc:creator>
  <dc:description/>
  <cp:keywords/>
  <dc:language>en-US</dc:language>
  <cp:lastModifiedBy>User</cp:lastModifiedBy>
  <cp:lastPrinted>2014-10-28T16:29:00Z</cp:lastPrinted>
  <dcterms:modified xsi:type="dcterms:W3CDTF">2023-11-01T07:33:00Z</dcterms:modified>
  <cp:revision>290</cp:revision>
  <dc:subject/>
  <dc:title/>
</cp:coreProperties>
</file>