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7 – 31 июля 2023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093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521"/>
        <w:gridCol w:w="2976"/>
      </w:tblGrid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Росреестра в электронном ви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7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собенности порядка оплаты сведений ЕГР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Всероссийская горячая линия по вопросам контроля надзора за деятельностью саморегулируем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доб. 3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4 до 17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есная амнист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0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1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1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4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ко Дню кадастрового инженера «Государственные услуги Росре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6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Установление границ земельных участ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1) 7-2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6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Консультационные услуги Роскада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7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921-525-5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8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31.07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По вопросам банкротства, действий (бездействий) арбитражных управляющи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A.Vorobeva@rosreg.karelia.ru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a.vorobeva</cp:lastModifiedBy>
  <cp:lastPrinted>2023-02-21T11:21:00Z</cp:lastPrinted>
  <dcterms:modified xsi:type="dcterms:W3CDTF">2023-07-04T12:16:00Z</dcterms:modified>
  <cp:revision>20</cp:revision>
  <dc:subject/>
  <dc:title/>
</cp:coreProperties>
</file>