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/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  <w:color w:val="0000FF"/>
        </w:rPr>
        <w:t>04  от</w:t>
      </w:r>
      <w:r>
        <w:rPr>
          <w:rFonts w:cs="Arial Rounded MT Bold" w:ascii="Arial Rounded MT Bold" w:hAnsi="Arial Rounded MT Bold"/>
          <w:b/>
          <w:color w:val="FF6600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>01.09.2025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59"/>
      </w:tblGrid>
      <w:tr>
        <w:trPr>
          <w:trHeight w:val="1622" w:hRule="atLeast"/>
        </w:trPr>
        <w:tc>
          <w:tcPr>
            <w:tcW w:w="18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сентября (вторник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84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 xml:space="preserve">НОВАЦИИ налогообложения и налогового администрирования.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 xml:space="preserve">Отчетность за 9 месяцев.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Поправки бухгалтерского и гражданского законодательства, обзор правоприменительной практики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"/>
                <w:b/>
                <w:b/>
                <w:caps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ведущий сем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е вопрос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u w:val="single"/>
        </w:rPr>
        <w:t>Общие вопросы применения бухгалтерского законодательств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ые вопросы применения проекта ФСБУ 9/2025 «Доходы»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и обоснование сверхнормативных потерь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ирование общепроизводственных и общехозяйственных расходов в целях определения полной производственной себестоим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u w:val="single"/>
        </w:rPr>
        <w:t>Предстоящие изменения части первой НК РФ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е порядка исчисления сроков уплаты налогов и сборов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е сроков уплаты имущественных налогов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е порядка ведения ЕНС в случае принятия судом обеспечительных мер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е процедур предоставления уведомлений о суммах исчисленных налогов, в том числе введение уведомлений о планируемых суммах налогов и установление порядка списания таковых сумм с ЕНС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е правил изменения сроков уплаты налогов: отсрочки при падении спроса, уточнение правил предоставления инвестиционного налогового креди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u w:val="single"/>
        </w:rPr>
        <w:t>Отдельные вопросы взаимодействия с налоговыми органам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дание законности процедуре оценки налоговыми органами финансово-хозяйственного положения организаций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налоговым органом выемки без должного обоснования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налоговым органом сроков проведения мероприятий налогового контроля как повод для «излишнего» начисления пеней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мерность взыскания расходов на досудебное урегулирование споров с административными органа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С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u w:val="single"/>
        </w:rPr>
        <w:t>Отдельные вопросы начисления НДС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сление НДС в отношении СМР для собственного потребления или при передаче товаров (работ, услуг) для собственного потребления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сление НДС в отношении неотделимых улучшений арендованного имущества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всех необходимых правил исчисления НДС налоговыми агентами в отношении медных полуфабрикатов (правила, реестр производителей)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в расчётах факторинга как способа погашения обязательств и (или) их обеспе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ассмотрение вопросов исчисления и уплаты НДС при использовании различных платформ при реализации товаров (работ, услуг)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форма как клиринговый центр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етплэйс: определение даты отгрузки, исчисления налоговой базы при предоставлении скидок покупателям (продавцом, маркетплэйсом), учёт расчётов «бонусами» («баллами») и т.п.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форма как оптовый покупател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u w:val="single"/>
        </w:rPr>
        <w:t>Отдельные вопросы надлежащего применения ставок НДС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ставки 0% в отношении операций, связанных с международной перевозкой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оторые нюансы применения ставок НДС в размере 5% и 7%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u w:val="single"/>
        </w:rPr>
        <w:t>Вопросы применения налоговых вычетов по НДС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числение трёхлетнего срока на применение вычета по НДС в зависимости от даты принятия к учёту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числение годичного срока на возмещение НДС, ранее уплаченного с аванс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 на прибыл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u w:val="single"/>
        </w:rPr>
        <w:t>Отдельные вопросы признания доходо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в составе доходов суммы возмещения убытков при изъятии имущества для государственных нужд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факторинга как способа погашения обязательств и (или) обеспечения таковы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u w:val="single"/>
        </w:rPr>
        <w:t>Признание отдельных видов расходо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просы признания сверхнормативных потерь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ирование общепроизводственных и общехозяйственных расходов для целей налогового учёт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в составе расходов премий руководителю организации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тоимости основных средств при наличии общих затрат или прочих расходов на создание таковых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расходов на создание сайта капитальными вложениями (НМА)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я в НК РФ по применению повышающего коэффициента начисления амортизации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ие расходы: расходы по содержанию служебного жилья, командировочные расходы, расходы на содержание служебного автотранспор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ховые взносы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u w:val="single"/>
        </w:rPr>
        <w:t>Исчисление налоговой базы по страховым взноса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лата выходного пособия при увольнении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енсация за задержку выплаты заработной платы, а также иные компенсационные выплаты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сление страховых взносов с выплат руководителям организа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u w:val="single"/>
        </w:rPr>
        <w:t>Применение пониженных тарифов страховых взносо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атывающие производства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ъекты малого предпринимательства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чнение правил начала применения пониженных тариф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u w:val="single"/>
        </w:rPr>
        <w:t>Текущие вопросы исчисления НДФ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ДФЛ с дивидендов, выплаченных (не)пропорционально долям в уставном капитале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 возникновения права на социальные вычеты при несовпадении периода оплаты и периода приобретения соответствующей услуг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ание популярности схемы с отчуждением активов через продажу доли в уставном капитале или пая ЗПИФ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е налоги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u w:val="single"/>
        </w:rPr>
        <w:t>Квалификация недвижимости в качестве объекта основных средств</w:t>
      </w:r>
      <w:r>
        <w:rPr>
          <w:rFonts w:cs="Times New Roman" w:ascii="Times New Roman" w:hAnsi="Times New Roman"/>
          <w:szCs w:val="24"/>
        </w:rPr>
        <w:t xml:space="preserve"> после оформления разрешения на ввод в эксплуатацию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u w:val="single"/>
        </w:rPr>
        <w:t>Квалификация основных средств в качестве объектов недвижимости</w:t>
      </w:r>
      <w:r>
        <w:rPr>
          <w:rFonts w:cs="Times New Roman" w:ascii="Times New Roman" w:hAnsi="Times New Roman"/>
          <w:szCs w:val="24"/>
        </w:rPr>
        <w:t>: кабельные сети, трансформаторные подстанци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u w:val="single"/>
        </w:rPr>
        <w:t>Квалификация активов в виде инвестиционной недвижим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60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Arial"/>
          <w:b/>
          <w:i/>
          <w:szCs w:val="22"/>
        </w:rPr>
        <w:t>650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пл. Гагарина, 1, отель «Питер-Инн», конференц-зал «Пиетари»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19 сентяб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3:00Z</dcterms:created>
  <dc:creator>Admin</dc:creator>
  <dc:description/>
  <cp:keywords/>
  <dc:language>en-US</dc:language>
  <cp:lastModifiedBy>User</cp:lastModifiedBy>
  <dcterms:modified xsi:type="dcterms:W3CDTF">2025-09-01T07:30:00Z</dcterms:modified>
  <cp:revision>13</cp:revision>
  <dc:subject/>
  <dc:title/>
</cp:coreProperties>
</file>