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Информационное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письмо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№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2  от</w:t>
      </w:r>
      <w:r>
        <w:rPr>
          <w:rFonts w:cs="Arial Rounded MT Bold" w:ascii="Arial Rounded MT Bold" w:hAnsi="Arial Rounded MT Bold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3.02.2025</w:t>
      </w:r>
      <w:r>
        <w:rPr>
          <w:b/>
          <w:sz w:val="24"/>
        </w:rPr>
        <w:t xml:space="preserve"> г.</w:t>
      </w:r>
      <w:r>
        <w:rPr>
          <w:rFonts w:cs="Arial Rounded MT Bold" w:ascii="Arial Rounded MT Bold" w:hAnsi="Arial Rounded MT Bold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559"/>
      </w:tblGrid>
      <w:tr>
        <w:trPr>
          <w:trHeight w:val="1011" w:hRule="atLeast"/>
        </w:trPr>
        <w:tc>
          <w:tcPr>
            <w:tcW w:w="18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ascii="Arial Black" w:hAnsi="Arial Black" w:cs="Arial"/>
                <w:b/>
                <w:b/>
                <w:caps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3 март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7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ind w:left="72" w:hanging="0"/>
              <w:jc w:val="center"/>
              <w:rPr>
                <w:rFonts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Налоговая реформа в вопросах и ответах. Заработная плата и отчетность в 2025 году.</w:t>
            </w:r>
          </w:p>
        </w:tc>
      </w:tr>
    </w:tbl>
    <w:p>
      <w:pPr>
        <w:pStyle w:val="Normal"/>
        <w:shd w:fill="FEFEFF" w:val="clear"/>
        <w:spacing w:before="240" w:after="120"/>
        <w:ind w:left="357" w:right="74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EFEFF" w:val="clear"/>
        <w:spacing w:before="120" w:after="240"/>
        <w:ind w:right="74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Автор и ведущий</w:t>
      </w:r>
      <w:r>
        <w:rPr>
          <w:rFonts w:cs="Arial Black" w:ascii="Arial Black" w:hAnsi="Arial Black"/>
          <w:szCs w:val="22"/>
        </w:rPr>
        <w:t>: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b/>
          <w:i/>
          <w:color w:val="0000FF"/>
          <w:sz w:val="24"/>
          <w:szCs w:val="24"/>
          <w:u w:val="single"/>
        </w:rPr>
        <w:t>ГЕЙЦ ИГОРЬ ВИКТОРОВИЧ</w:t>
      </w:r>
      <w:r>
        <w:rPr/>
        <w:t xml:space="preserve">, </w:t>
      </w:r>
      <w:r>
        <w:rPr>
          <w:rFonts w:cs="Times New Roman" w:ascii="Times New Roman" w:hAnsi="Times New Roman"/>
          <w:b/>
          <w:szCs w:val="22"/>
        </w:rPr>
        <w:t>(г. Москва)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F" w:val="clear"/>
        </w:rPr>
        <w:t xml:space="preserve">кандидат экономических нау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аботчик ведомственных приказов ряда силовых министерств и ведомств, главный редактор журнала «Заработная плата. Расчеты. Учет. Налоги».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280" w:after="0"/>
        <w:ind w:left="0" w:hanging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овая реформа в рамках НДФ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ставки налога - как формировать базы, раздельный расчет по базам, порядок исчисления налога по отдельным группам (совокупностям) налоговых баз.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расчета НДФЛ с районного коэффициента и «северной» («районной») надбавки за стаж работы – «законные» и прочие коэффициенты, расчет со среднего заработка, премия с РК, особенности расчета лимита для вычетов на детей, особенности расчета у нерезидентов и пр.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(многие) КБК по НДФЛ – как распределять вычеты, формировать 6-НДФЛ и уведомления по налогу.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правила предоставления стандартных налоговых вычетов – вычет на «ГТО», новые размеры и лимиты для вычетов на детей и др.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дартный вычет на ребенка без заявления от работника – как это выглядит и может работать, «упрощенный» комплект документов для вычета на ребенка.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активная» перепроверка стандартных вычетов через ФНС и перерасчет налоговиками НДФЛ по итогам года, к чему это может привести.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имеров предоставления стандартных вычетов на детей.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настройка» налоговой реформы – новые размеры пени, «бессрочные» сроки применения льготы по привлечению к ответственности в случае достаточного положительного сальдо по ЕНС.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 части НДФЛ по итогам года (налоговый «кэшбек») – кто имеет право, сколько составит и т.д.</w:t>
      </w:r>
    </w:p>
    <w:p>
      <w:pPr>
        <w:pStyle w:val="Normal"/>
        <w:numPr>
          <w:ilvl w:val="0"/>
          <w:numId w:val="7"/>
        </w:numPr>
        <w:spacing w:before="0" w:after="0"/>
        <w:ind w:left="0" w:hanging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ховые взносы в рамках налоговой реформы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льготы (включая МСП), порядок предоставления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 увеличению сборов НДФЛ и страховых взносов, борьба с оптимизацией сумм налогов, территориальные комиссии по противодействию нелегальной занятости. Оперативное реагирование налоговых органов на схемы по оптимизации налоговых баз.</w:t>
      </w:r>
    </w:p>
    <w:p>
      <w:pPr>
        <w:pStyle w:val="Normal"/>
        <w:numPr>
          <w:ilvl w:val="0"/>
          <w:numId w:val="7"/>
        </w:numPr>
        <w:spacing w:before="0" w:after="0"/>
        <w:ind w:left="0" w:hanging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рплатная» отчетность по итогам 2024 года и в течение 2025 года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6-НДФЛ. Строка 170 «сумма налога, не удержанная налоговым агентом» - порядок заполнения с учетом принятых изменений (такие данные должны формироваться на 31 января), увязка с разделом 4 справки о доходах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перепроверки отчетов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 взносам - новая форма с 1-го квартала 2025 года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раз про даты отражения заработной платы, НДФЛ и страховых взносов в бухгалтерской и налоговой отчетности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ифицированная отчетность в СФР – возможные изменения в 2025 г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на выдачи сведений работникам при увольнении.</w:t>
      </w:r>
    </w:p>
    <w:p>
      <w:pPr>
        <w:pStyle w:val="Normal"/>
        <w:numPr>
          <w:ilvl w:val="0"/>
          <w:numId w:val="7"/>
        </w:numPr>
        <w:spacing w:before="0" w:after="0"/>
        <w:ind w:left="0" w:hanging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ДФЛ и страховые взносы в 2025 году.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правил налогообложения материальной выгоды и выплат при увольнении.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а и срочное продление льготы по материальной выгоде при покупке жилья.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правила исчисления НДФЛ с «дистанционщиков» и ГПД-ков.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установления тарифа взносов на ОСНС, отмена подтверждения основного вида деятельности. Уточнения перечня выплат, освобождаемых от обложения взносами на ОСН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аботная плата и трудовые отнош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правила оплаты сверхурочной работы, «наставничества», выплаты премий, компенсации за неиспользованные «отгулы»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меры по социальной поддержке граждан с детьми и повышению рождаемости. </w:t>
      </w:r>
      <w:r>
        <w:rPr>
          <w:rFonts w:cs="Times New Roman" w:ascii="Times New Roman" w:hAnsi="Times New Roman"/>
          <w:b/>
          <w:sz w:val="24"/>
          <w:szCs w:val="24"/>
        </w:rPr>
        <w:t>Предлагаемые изменения в ТК РФ (увеличение числа сверхурочных часов, увольнение «пропавшего» работника и др.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3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Новые правила расчета среднего заработка с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5 г.</w:t>
      </w:r>
    </w:p>
    <w:p>
      <w:pPr>
        <w:pStyle w:val="Normal"/>
        <w:numPr>
          <w:ilvl w:val="0"/>
          <w:numId w:val="7"/>
        </w:numPr>
        <w:spacing w:before="240" w:after="0"/>
        <w:ind w:left="0" w:hanging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обия по социальному страхованию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ава работающих лиц на получение одновременно заработной платы и ежемесячного пособия по уходу за ребенком. Практическая необходимость использования справки 182-н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особий в различных практических ситуациях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ВЕТЫ НА ВОПРОСЫ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6200 руб</w:t>
      </w:r>
      <w:r>
        <w:rPr/>
        <w:t xml:space="preserve">.,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для профессиональных бухгалтеров 5800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 xml:space="preserve"> руб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 </w:t>
      </w:r>
    </w:p>
    <w:p>
      <w:pPr>
        <w:pStyle w:val="Normal"/>
        <w:spacing w:before="0" w:after="120"/>
        <w:ind w:left="2127" w:hanging="2127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г. Петрозаводск, ул. Чапаева, д.6-А, Карельский филиал РАНХ и ГС,                    Актовый зал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spacing w:before="0" w:after="280"/>
        <w:ind w:right="-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0" w:after="280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</w:t>
      </w:r>
      <w:r>
        <w:rPr>
          <w:b/>
          <w:color w:val="FF0000"/>
          <w:u w:val="single"/>
        </w:rPr>
        <w:t xml:space="preserve">до 27 февраля </w:t>
      </w:r>
      <w:r>
        <w:rPr>
          <w:b/>
          <w:color w:val="FF0000"/>
        </w:rPr>
        <w:t>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sectPr>
      <w:type w:val="nextPage"/>
      <w:pgSz w:w="11906" w:h="16838"/>
      <w:pgMar w:left="1134" w:right="1106" w:gutter="0" w:header="0" w:top="540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iumNew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iumNewC;Times New Roman" w:hAnsi="OpiumNewC;Times New Roman" w:cs="OpiumNewC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edcapt1">
    <w:name w:val="red_capt1"/>
    <w:qFormat/>
    <w:rPr>
      <w:rFonts w:ascii="Arial" w:hAnsi="Arial" w:cs="Arial"/>
      <w:b/>
      <w:bCs/>
      <w:color w:val="C20017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2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4:00Z</dcterms:created>
  <dc:creator>Admin</dc:creator>
  <dc:description/>
  <cp:keywords/>
  <dc:language>en-US</dc:language>
  <cp:lastModifiedBy>User</cp:lastModifiedBy>
  <cp:lastPrinted>2023-02-09T12:26:00Z</cp:lastPrinted>
  <dcterms:modified xsi:type="dcterms:W3CDTF">2025-02-14T07:12:00Z</dcterms:modified>
  <cp:revision>244</cp:revision>
  <dc:subject/>
  <dc:title/>
</cp:coreProperties>
</file>