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7920</wp:posOffset>
            </wp:positionH>
            <wp:positionV relativeFrom="paragraph">
              <wp:posOffset>110490</wp:posOffset>
            </wp:positionV>
            <wp:extent cx="532765" cy="532765"/>
            <wp:effectExtent l="0" t="0" r="0" b="0"/>
            <wp:wrapTight wrapText="bothSides">
              <wp:wrapPolygon edited="0">
                <wp:start x="-328" y="0"/>
                <wp:lineTo x="-328" y="21263"/>
                <wp:lineTo x="21600" y="21263"/>
                <wp:lineTo x="21600" y="0"/>
                <wp:lineTo x="-3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НЕКОММЕРЧЕСКОЕ ПАРТНЕРСТВО    </w:t>
      </w:r>
    </w:p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КАРЕЛЬСКИЙ ИНСТИТУТ ПРОФЕССИОНАЛЬНЫХ БУХГАЛТЕРОВ»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Cs w:val="22"/>
        </w:rPr>
        <w:t>тел</w:t>
      </w:r>
      <w:r>
        <w:rPr>
          <w:b/>
          <w:szCs w:val="22"/>
          <w:lang w:val="en-US"/>
        </w:rPr>
        <w:t>. 59-22-24, 8-911-403-18-17</w:t>
      </w:r>
    </w:p>
    <w:p>
      <w:pPr>
        <w:pStyle w:val="Normal"/>
        <w:spacing w:before="0" w:after="120"/>
        <w:rPr>
          <w:szCs w:val="22"/>
          <w:lang w:val="en-US"/>
        </w:rPr>
      </w:pPr>
      <w:r>
        <w:rPr>
          <w:rFonts w:eastAsia="Arial"/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, </w:t>
      </w:r>
      <w:hyperlink r:id="rId4">
        <w:r>
          <w:rPr>
            <w:rStyle w:val="InternetLink"/>
            <w:b/>
            <w:szCs w:val="22"/>
            <w:lang w:val="en-US"/>
          </w:rPr>
          <w:t>ti52@ipbr.org</w:t>
        </w:r>
      </w:hyperlink>
      <w:r>
        <w:rPr>
          <w:b/>
          <w:szCs w:val="22"/>
          <w:lang w:val="en-US"/>
        </w:rPr>
        <w:t xml:space="preserve"> </w:t>
      </w:r>
      <w:r>
        <w:rPr>
          <w:b/>
          <w:szCs w:val="22"/>
        </w:rPr>
        <w:t>сайт</w:t>
      </w:r>
      <w:r>
        <w:rPr>
          <w:b/>
          <w:szCs w:val="22"/>
          <w:lang w:val="en-US"/>
        </w:rPr>
        <w:t xml:space="preserve">: </w:t>
      </w:r>
      <w:hyperlink r:id="rId5">
        <w:r>
          <w:rPr>
            <w:rStyle w:val="InternetLink"/>
            <w:b/>
            <w:szCs w:val="22"/>
            <w:lang w:val="en-US"/>
          </w:rPr>
          <w:t>http://www.ti52.ipbr.org</w:t>
        </w:r>
      </w:hyperlink>
    </w:p>
    <w:p>
      <w:pPr>
        <w:pStyle w:val="Heading2"/>
        <w:keepNext w:val="false"/>
        <w:widowControl w:val="false"/>
        <w:tabs>
          <w:tab w:val="clear" w:pos="708"/>
          <w:tab w:val="left" w:pos="6885" w:leader="none"/>
          <w:tab w:val="left" w:pos="9120" w:leader="none"/>
        </w:tabs>
        <w:spacing w:before="120" w:after="120"/>
        <w:ind w:left="0" w:right="-567" w:hanging="0"/>
        <w:jc w:val="both"/>
        <w:rPr/>
      </w:pPr>
      <w:r>
        <w:rPr>
          <w:b/>
        </w:rPr>
        <w:t>Информационно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письм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№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01  от</w:t>
      </w:r>
      <w:r>
        <w:rPr>
          <w:rFonts w:cs="Arial Rounded MT Bold" w:ascii="Arial Rounded MT Bold" w:hAnsi="Arial Rounded MT Bold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14.01.2025 </w:t>
      </w:r>
      <w:r>
        <w:rPr>
          <w:b/>
        </w:rPr>
        <w:t>г.</w:t>
      </w:r>
      <w:r>
        <w:rPr>
          <w:rFonts w:cs="Arial Rounded MT Bold" w:ascii="Arial Rounded MT Bold" w:hAnsi="Arial Rounded MT Bold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59"/>
      </w:tblGrid>
      <w:tr>
        <w:trPr>
          <w:trHeight w:val="1622" w:hRule="atLeast"/>
        </w:trPr>
        <w:tc>
          <w:tcPr>
            <w:tcW w:w="18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ascii="Arial Black" w:hAnsi="Arial Black" w:cs="Arial"/>
                <w:b/>
                <w:b/>
                <w:caps/>
                <w:color w:val="0000FF"/>
                <w:szCs w:val="22"/>
              </w:rPr>
            </w:pPr>
            <w:r>
              <w:rPr>
                <w:rFonts w:cs="Arial" w:ascii="Arial Black" w:hAnsi="Arial Black"/>
                <w:b/>
                <w:caps/>
                <w:color w:val="0000FF"/>
                <w:szCs w:val="22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 w:ascii="Arial Black" w:hAnsi="Arial Black"/>
                <w:b/>
                <w:caps/>
                <w:color w:val="0000FF"/>
                <w:szCs w:val="22"/>
              </w:rPr>
              <w:t>февраля (пятница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Cs w:val="22"/>
              </w:rPr>
              <w:t>с 10:00 до 16:00</w:t>
            </w:r>
          </w:p>
        </w:tc>
        <w:tc>
          <w:tcPr>
            <w:tcW w:w="84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Arial Black" w:ascii="Arial Black" w:hAnsi="Arial Black"/>
                <w:b/>
                <w:color w:val="0000FF"/>
                <w:sz w:val="26"/>
                <w:szCs w:val="26"/>
              </w:rPr>
              <w:t xml:space="preserve">Подготовка годовой отчетности за 2024 год.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Arial Black" w:ascii="Arial Black" w:hAnsi="Arial Black"/>
                <w:b/>
                <w:color w:val="0000FF"/>
                <w:szCs w:val="28"/>
              </w:rPr>
              <w:t>Новое в налоговом администрировании, налогообложении и гражданском законодательстве.</w:t>
            </w:r>
          </w:p>
          <w:p>
            <w:pPr>
              <w:pStyle w:val="Normal"/>
              <w:jc w:val="center"/>
              <w:rPr>
                <w:rStyle w:val="1"/>
                <w:rFonts w:ascii="Arial Black" w:hAnsi="Arial Black" w:cs="Arial"/>
                <w:b/>
                <w:b/>
                <w:caps/>
                <w:color w:val="0000FF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и ведущий семин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  <w:u w:val="single"/>
        </w:rPr>
        <w:t>КУЛИКОВ АЛЕКСЕЙ АЛЕКСАНДРОВИЧ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Управляющий партнер ООО «Агентство Налоговых Поверенных», аттестованный профессиональный бухгалтер, консультант по налогам и сборам (г. Санкт-Петербург). </w:t>
      </w:r>
    </w:p>
    <w:p>
      <w:pPr>
        <w:pStyle w:val="Normal"/>
        <w:tabs>
          <w:tab w:val="clear" w:pos="708"/>
          <w:tab w:val="left" w:pos="3045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грамма семина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Общие вопрос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Концепция развития бухгалтерского учёта до 2030 года: цели, основные направления, методолог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Подготовка к сдаче годовой бухгалтерской отчётности: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инвентаризации, формирование и отражение результатов таковой; (не)правомерность отражения в отчётности встречных задолженностей; выявление излишков (недостач) и устранение причин и обстоятельств, способствовавших этому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ражение переходных положений в связи с применением ФСБУ 14/2022 (объекты лицензионных договоров, лицензии и разрешения, а также расходы на сертификацию); формирование входящих показателей по оценке НМА; отражение списания затрат, не относимых к НМА по новому стандарту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ражение переходных положений в связи с применением ФСБУ 26/2020 в части НМА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ражение ОНО и ОНА на конец отчётного периода в связи с изменением с 01.01.2025 года ставки по налогу на прибыль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 отдельных вопросов уточнения учётной политики: выбор счёта для отражения операций с цифровым рублём, операций с криптовалютой, цифровыми финансовыми активам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Отдельные вопросы применения трудового законодательства: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ведение института наставничества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величение ответственности за неисполнение квоты по приёму на работу инвалидов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очнение правил использования работниками права на отгул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лата выходного пособия при сокращении штата работнику, занятому и в другой организац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ведение новых мер ответственности за нарушения в сфере налогового правоотношений: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статьи 173.3 УК РФ, предполагающей уголовную ответственность за фальсификацию счетов-фактур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привлечения по статье 159 УК РФ при использовании «фиктивных» счетов-фактур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паривание сделок по выводу активов, на которые может распространяться налоговое взыскани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Последние изменения и практика применения НК РФ: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окирование отдельных налоговых схем: «переезд» в другой регион как способ снижения ставки по УСН, введение ограничения по доходам для применения ПСН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специальных условий для применения УСН в Санкт-Петербурге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ый порядок начисления пеней на 2025 год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ние обязательности проверки судом пресекательных сроков на взыскание недоимки по требованию налогового органа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е отдельных налоговых процедур в связи с легализацией криптовалют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1"/>
          <w:rFonts w:cs="Times New Roman" w:ascii="Times New Roman" w:hAnsi="Times New Roman"/>
          <w:b/>
          <w:sz w:val="24"/>
          <w:szCs w:val="24"/>
          <w:u w:val="single"/>
        </w:rPr>
        <w:t>НД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Отдельные вопросы формирования налоговой базы по НДС: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новых налоговых льгот по НДС: ветеринарные услуги, оборот ЦФА и криптовалют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ление даты отгрузки товаров (работ, услуг) с учётом положений ГК РФ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жилья сотрудникам: реализация услуги или обеспечение производственного процесса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налоговой базы при передаче имущественных прав (прав требования)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с 01.07.2025 года обязанности налогового агента по НДС в отношении медных полуфабрикат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Особенности применения отдельных ставок НДС: переходные положения и последств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ычеты по НДС в отдельных случаях: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безвозмездном получении имущества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становление НДС при получении бюджетных инвестиций (субсидий)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ещение НДС в переходном периоде введения новых ставок НДС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1"/>
          <w:rFonts w:cs="Times New Roman" w:ascii="Times New Roman" w:hAnsi="Times New Roman"/>
          <w:b/>
          <w:sz w:val="24"/>
          <w:szCs w:val="24"/>
          <w:u w:val="single"/>
        </w:rPr>
        <w:t>Налог на прибыл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Изменения по налогу на прибыль: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ление до конца 2027 года действующего порядка учёта курсовых разниц по непогашенным обязательствам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ставки налога на прибыль с 2025 года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сферы применения повышающего коэффициента признания отдельных затрат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запрета на признание «незаконных» рекламных расходов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енности учёта туристического налога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иженная ставка налога на прибыль для малых технологических компаний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федерального инвестиционного налогового вычета: условия, последствия, эффективность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ражение операций с криптовалютой: определение стоимости приобретения, оценка для целей признания расходов, признание доходов от отчуждения таково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Отдельные вопросы признания расходов: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енсация расходов третьего лица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альное подтверждение операций с криптовалютой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ходы на проезд работников на работу и платную парковку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ние убытка от реализации уценённых товаров, признание убытка от недостач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Исполнение обязанности налогового агента: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бор необходимых документов для неудержания налога на доходы;</w:t>
      </w:r>
    </w:p>
    <w:p>
      <w:pPr>
        <w:pStyle w:val="Normal"/>
        <w:widowControl w:val="false"/>
        <w:numPr>
          <w:ilvl w:val="1"/>
          <w:numId w:val="8"/>
        </w:numPr>
        <w:ind w:left="567" w:hanging="22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язанность источника выплаты дохода по установлению в отношении иностранной организации её статуса резидента и бенефициар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Страховые взносы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8"/>
          <w:u w:val="single"/>
        </w:rPr>
        <w:t>Обновление базовых экономических показателей:</w:t>
      </w:r>
      <w:r>
        <w:rPr>
          <w:rFonts w:cs="Times New Roman" w:ascii="Times New Roman" w:hAnsi="Times New Roman"/>
          <w:szCs w:val="28"/>
        </w:rPr>
        <w:t xml:space="preserve"> МРОТ (федеральный и региональный) и предельная база для начисления страховых взносов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8"/>
          <w:u w:val="single"/>
        </w:rPr>
        <w:t>Дополнительное снижение ставок страховых взносов для СМП:</w:t>
      </w:r>
      <w:r>
        <w:rPr>
          <w:rFonts w:cs="Times New Roman" w:ascii="Times New Roman" w:hAnsi="Times New Roman"/>
          <w:szCs w:val="28"/>
        </w:rPr>
        <w:t xml:space="preserve"> необходимость приведения в соответствие кодов ОКВЭД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8"/>
          <w:u w:val="single"/>
        </w:rPr>
        <w:t>Увеличение нагрузки по уплате страховых взносов у СМП вследствие увеличения порога регрессивной шкалы и увеличения МРО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Уточнение правил применения пониженных тарифов страховых взносов для российских ИТ-компаний, связанных с иностранными лицами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Перенос сроков уплаты фиксированного платежа в конце год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ДФ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  <w:u w:val="single"/>
        </w:rPr>
        <w:t>Новые КБК с 01.01.2025 года для НДФЛ</w:t>
      </w:r>
      <w:r>
        <w:rPr>
          <w:rFonts w:cs="Times New Roman" w:ascii="Times New Roman" w:hAnsi="Times New Roman"/>
          <w:szCs w:val="28"/>
        </w:rPr>
        <w:t>, начисляемого по разным ставкам. Новые коды доходов и вычетов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  <w:u w:val="single"/>
        </w:rPr>
        <w:t>Введение новых правил исчисления НДФЛ по гражданско-правовым договорам</w:t>
      </w:r>
      <w:r>
        <w:rPr>
          <w:rFonts w:cs="Times New Roman" w:ascii="Times New Roman" w:hAnsi="Times New Roman"/>
          <w:szCs w:val="28"/>
        </w:rPr>
        <w:t xml:space="preserve"> в отношении нерезидентов. Учёт соглашений об устранении двойного налогообложения. Установление статуса нерезидент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  <w:u w:val="single"/>
        </w:rPr>
        <w:t>Введение профессионального налогового вычета для физических лиц, не являющихся индивидуальными предпринимателям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  <w:u w:val="single"/>
        </w:rPr>
        <w:t>Введение особого порядка начисления НДФЛ</w:t>
      </w:r>
      <w:r>
        <w:rPr>
          <w:rFonts w:cs="Times New Roman" w:ascii="Times New Roman" w:hAnsi="Times New Roman"/>
          <w:szCs w:val="28"/>
        </w:rPr>
        <w:t xml:space="preserve"> при продаже долей в уставном капитал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  <w:u w:val="single"/>
        </w:rPr>
        <w:t>Введение прогрессивной шкалы НДФЛ</w:t>
      </w:r>
      <w:r>
        <w:rPr>
          <w:rFonts w:cs="Times New Roman" w:ascii="Times New Roman" w:hAnsi="Times New Roman"/>
          <w:szCs w:val="28"/>
        </w:rPr>
        <w:t xml:space="preserve"> и особого порядка исчисления налоговых баз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  <w:u w:val="single"/>
        </w:rPr>
        <w:t>Новые правила предоставления налоговых вычетов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Необходимость удержания НДФЛ из доходов текущего периода по долгам предыдущего года.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нспортный налог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  <w:u w:val="single"/>
        </w:rPr>
        <w:t>Регистрационные действия и (или) обладание транспортным средством как основание для начисления транспортного налог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Вопросы исчисления налоговой базы в отношении гибридных автомобилей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ущественные налоги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8"/>
          <w:u w:val="single"/>
        </w:rPr>
        <w:t>Установление на 2025 год ставки «кадастрового» налога</w:t>
      </w:r>
      <w:r>
        <w:rPr>
          <w:rFonts w:cs="Times New Roman" w:ascii="Times New Roman" w:hAnsi="Times New Roman"/>
          <w:szCs w:val="28"/>
        </w:rPr>
        <w:t>, в том числе в отношении дорогостоящей недвижимости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8"/>
          <w:u w:val="single"/>
        </w:rPr>
        <w:t>Расширение перечня объектов недвижимости</w:t>
      </w:r>
      <w:r>
        <w:rPr>
          <w:rFonts w:cs="Times New Roman" w:ascii="Times New Roman" w:hAnsi="Times New Roman"/>
          <w:szCs w:val="28"/>
        </w:rPr>
        <w:t>, в отношении которых может быть введён «кадастровый» налог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8"/>
          <w:u w:val="single"/>
        </w:rPr>
        <w:t>Отмена налоговой льготы по налогу на имущество</w:t>
      </w:r>
      <w:r>
        <w:rPr>
          <w:rFonts w:cs="Times New Roman" w:ascii="Times New Roman" w:hAnsi="Times New Roman"/>
          <w:szCs w:val="28"/>
        </w:rPr>
        <w:t xml:space="preserve"> при увеличении кадастровой стоимости недвижимости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8"/>
          <w:u w:val="single"/>
        </w:rPr>
        <w:t>Переквалификация движимого имущества в недвижимость</w:t>
      </w:r>
      <w:r>
        <w:rPr>
          <w:rFonts w:cs="Times New Roman" w:ascii="Times New Roman" w:hAnsi="Times New Roman"/>
          <w:szCs w:val="28"/>
        </w:rPr>
        <w:t>: практика ВС РФ в пользу налогоплательщик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Неотделимые улучшения недвижимости как самостоятельный объект обложения налогом на имущество.</w:t>
      </w:r>
    </w:p>
    <w:p>
      <w:pPr>
        <w:pStyle w:val="Normal"/>
        <w:ind w:left="720" w:hanging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участия</w:t>
      </w:r>
      <w:r>
        <w:rPr/>
        <w:t xml:space="preserve"> – </w:t>
      </w:r>
      <w:r>
        <w:rPr>
          <w:b/>
          <w:i/>
        </w:rPr>
        <w:t>5800 руб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аттестованных профессиональных бухгалтеров, для неаттестованных бухгалтеров  – </w:t>
      </w:r>
      <w:r>
        <w:rPr>
          <w:rFonts w:cs="Arial"/>
          <w:b/>
          <w:i/>
          <w:szCs w:val="22"/>
        </w:rPr>
        <w:t>6200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</w:rPr>
        <w:t xml:space="preserve">НДС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облагается.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г. Петрозаводск, пл. Гагарина, 1, отель «Питер-Инн», конференц-зал «Пиетари»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10 час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. Регистрация с 09 час. 30 мин.</w:t>
      </w:r>
    </w:p>
    <w:p>
      <w:pPr>
        <w:pStyle w:val="Normal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 бухгалтерам участие в семинаре учитывается в общем объёме часов повышения профессионального уровня для членов ИПБ России.</w:t>
      </w:r>
    </w:p>
    <w:p>
      <w:pPr>
        <w:pStyle w:val="Normal"/>
        <w:spacing w:before="60" w:after="28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исьмо является приложением к договору и служит основанием для оплаты семинара.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color w:val="FF0000"/>
          <w:lang w:val="en-US"/>
        </w:rPr>
      </w:pPr>
      <w:r>
        <w:rPr>
          <w:rFonts w:eastAsia="Wingdings" w:cs="Wingdings" w:ascii="Wingdings" w:hAnsi="Wingdings"/>
          <w:b/>
          <w:u w:val="single"/>
        </w:rPr>
        <w:t>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Просим обязательно зарегистрироваться  </w:t>
      </w:r>
      <w:r>
        <w:rPr>
          <w:b/>
          <w:color w:val="FF0000"/>
        </w:rPr>
        <w:t>до 31 января по тел.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(814-2) 59-22-24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u w:val="single"/>
          <w:lang w:val="en-US"/>
        </w:rPr>
      </w:pP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6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   </w:t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Платежные реквизиты</w:t>
      </w:r>
      <w:r>
        <w:rPr>
          <w:b/>
        </w:rPr>
        <w:t>:  НП «КИПБ»</w:t>
      </w:r>
      <w:r>
        <w:rPr/>
        <w:t xml:space="preserve">    </w:t>
      </w:r>
      <w:r>
        <w:rPr>
          <w:b/>
        </w:rPr>
        <w:t>ИНН 1001042527, КПП  100101001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Р/с 40703810325000172722 Карельское отделение №8628 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ПАО Сбербанка России г. Петрозаводск,  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к/с 30101810600000000673    БИК 0486026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46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0" w:hanging="223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8" w:hanging="0"/>
      <w:jc w:val="left"/>
      <w:outlineLvl w:val="1"/>
    </w:pPr>
    <w:rPr>
      <w:rFonts w:ascii="Academy;Times New Roman" w:hAnsi="Academy;Times New Roman" w:cs="Academy;Times New Roman"/>
      <w:color w:val="000000"/>
      <w:spacing w:val="-10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pb@sampo.ru" TargetMode="External"/><Relationship Id="rId4" Type="http://schemas.openxmlformats.org/officeDocument/2006/relationships/hyperlink" Target="mailto:ti52@ipbr.org" TargetMode="External"/><Relationship Id="rId5" Type="http://schemas.openxmlformats.org/officeDocument/2006/relationships/hyperlink" Target="http://www.ti52.ipbr.org/" TargetMode="External"/><Relationship Id="rId6" Type="http://schemas.openxmlformats.org/officeDocument/2006/relationships/hyperlink" Target="mailto:kipb@sam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3:00Z</dcterms:created>
  <dc:creator>Admin</dc:creator>
  <dc:description/>
  <cp:keywords/>
  <dc:language>en-US</dc:language>
  <cp:lastModifiedBy>User</cp:lastModifiedBy>
  <dcterms:modified xsi:type="dcterms:W3CDTF">2025-01-14T09:05:00Z</dcterms:modified>
  <cp:revision>11</cp:revision>
  <dc:subject/>
  <dc:title/>
</cp:coreProperties>
</file>