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5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09.09.2024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46"/>
      </w:tblGrid>
      <w:tr>
        <w:trPr>
          <w:trHeight w:val="1622" w:hRule="atLeast"/>
        </w:trPr>
        <w:tc>
          <w:tcPr>
            <w:tcW w:w="231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30 сентября (понедельник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794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Cs w:val="28"/>
              </w:rPr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ПОДГОТОВКА К ОТЧЕТНОСТИ</w:t>
              <w:br/>
              <w:t>ЗА 9 МЕСЯЦЕВ 2024 Г.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НАЛОГОВАЯ РЕФОРМА 2025 Г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Автор и ведущий семинара </w:t>
      </w:r>
      <w:r>
        <w:rPr>
          <w:rStyle w:val="1"/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Style w:val="1"/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FF"/>
          <w:sz w:val="28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алоговая амнистия для схемы «дробления бизнеса</w:t>
      </w:r>
      <w:r>
        <w:rPr>
          <w:rFonts w:cs="Times New Roman" w:ascii="Times New Roman" w:hAnsi="Times New Roman"/>
          <w:szCs w:val="28"/>
        </w:rPr>
        <w:t>»: механизм и условия освобождения от ответственност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Реформа налогового законодательства с 2025 год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стоимостных пределов для применения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бязанности по уплате НДС налогоплательщикам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режима налогообложения – ОСНО ил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бождение от уплаты НДС для налогоплательщиков УСН: условия, основания, процедур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ставки НДС: основания,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ДС в течение налогового периода: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контрагента на предмет обоснованности ставки НДС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формирование данных ККТ при изменении ставки НДС в течение налогового период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формирования цены договора, оформления первичных документов и счёт-фактур при изменении применяемой ставки НДС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szCs w:val="28"/>
        </w:rPr>
        <w:t>введение туристического налога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екоторые вопросы применения трудового законодательств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действия межведомственных комиссий «по зарплате»: контроль за задолженностью по заработной плате и принятие мер к её погашени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я при предоставлении отпусков инвалидам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ольнение работника при установлении инвалидност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увольнения за прогул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снижения стимулирующих выплат работник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Изменения в проведении корпоративных процедур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тариальное удостоверение назначения генерального директора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танционное проведение общих собраний участников (акционеров)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егулирование механизмов выплаты дивидендов «потерянным» акционер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Процедурные вопросы взаимодействия с налоговыми органа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е соглашение по налоговым спорам (соглашение об обстоятельствах)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емка документов в рамках налогового контрол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ребование документов минуя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4 года моратория на прогрессивную шкалу начисления пеней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на блокировки счетов за непредставление квитанций о получении документов по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ушение налоговым органом очерёдности применения обеспечительных мер: возможные последстви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ключение дебиторской задолженности в состав имущества, в отношении которого вводятся обеспечительные меры.</w:t>
      </w:r>
    </w:p>
    <w:p>
      <w:pPr>
        <w:pStyle w:val="Normal"/>
        <w:spacing w:before="0" w:after="12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ДС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формирования налоговой базы по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вых налоговых льгот по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в отношении операций по выбытию имущества организации, в том числе вследствие противоправных действий третьих лиц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граничение операций по продаже металлических изделий от операций по реализации металлолома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логовой базы при изменении ставки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при использовании различных (в том числе цифровых) актив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пониженных ставок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0% по международным перевозкам и экспедированию, в том числе для плательщиков УСН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10% в отношении отдельных товар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налоговых вычет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ения ФНС России по оформлению корректирующих и исправительных счёт-фактур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налогового вычета в отношении операций, не давших положительного результа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алог на прибыл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зменения по налогу на прибыл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7 года действующего порядка учёта курсовых разниц по непогашенным обязательствам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алога на прибыль с 2025 года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ониженной ставки по налогу на прибыль для малых технологических компаний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повышающего коэффициента признания отдельных затрат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признания расход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подотчётных сумм при отсутствии кассовых чеков (материальные расходы, командировочные расходы и т.п.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федерального инвестиционного вычета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затрат на ремонт в расходы капитального характера (реконструкция, модернизация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ая квалификация актива как основного средства и ошибка в выборе амортизационной группы;</w:t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szCs w:val="28"/>
        </w:rPr>
        <w:t>обоснованность выплат в пользу работников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убытков от списания капитальных вложений, не давших результа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сполнение обязанности налогового агент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необходимых документов для неудержания налога на доходы;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смешанных договоров для целей исполнения обязанности налогового аг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ховые взнос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снижение ставок страховых взносов для СМП и необходимость приведения в соответствие кодов ОКВЭД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правил применения пониженных тарифов страховых взносов для российских ИТ-компаний, в том числе связанных с иностранными лицам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нос сроков уплаты фиксированного платежа в конце год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действие «зарплатным схемам»: договоры с ИП, опровержение «самозанятости»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ствия ненадлежащего оформления отношений с самозаняты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страховых взносов на выплаты социального характера: суды по-прежнему на стороне налогоплатель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применения налоговой ставки по НДФЛ в отношении дистанционных работников-нерезидентов Российской Федерации. Введение новых правил исчисления НДФЛ по гражданско-правовым договорам в отношении нерезиден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фессионального налогового вычета для физических лиц, не являющихся индивидуальными предпринимател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собого порядка начисления НДФЛ при продаже долей в уставном капита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грессивной шкалы НДФЛ и особого порядка исчисления налоговых ба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 правила предоставления налоговых вы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й налог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пределения налоговой базы в отношении дорогостоящих автомобилей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исчисления налоговой базы в отношении гибридных автомоби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е налог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ое увеличение имущественных налогов на дорогостоящие объекты недвижим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квалификации активов в качестве основных сред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ый расчёт налога из-за ошибки в данных Росреест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движимого имущества в недвижимость – практика ФНС РФ.</w:t>
      </w:r>
    </w:p>
    <w:p>
      <w:pPr>
        <w:pStyle w:val="Normal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4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7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26 сентяб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09-09T08:14:00Z</dcterms:modified>
  <cp:revision>22</cp:revision>
  <dc:subject/>
  <dc:title>НЕКОММЕРЧЕСКОЕ ПАРТНЕРСТВО    </dc:title>
</cp:coreProperties>
</file>